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LVARÁ DE SOL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EDIDO EM FAVOR DE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978"/>
      </w:tblGrid>
      <w:tr>
        <w:trPr>
          <w:trHeight w:val="60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O CRIME N.º 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Nº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BO N.º 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C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978"/>
      </w:tblGrid>
      <w:tr>
        <w:trPr>
          <w:trHeight w:val="60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REVENTE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ÃO de 04/11/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600" w:hRule="exact"/>
        </w:trPr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IFICAÇÃO DO DELI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600" w:hRule="exact"/>
        </w:trPr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ÊN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LAGRANTE Nº.___________ -   DA ________ ª. DP    - INICIO EM ____/____/____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ALIFICAÇÃO DO ACUS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600" w:hRule="exact"/>
        </w:trPr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(E ALCUNHA SE TIV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</w:t>
            </w:r>
          </w:p>
        </w:tc>
      </w:tr>
      <w:tr>
        <w:trPr>
          <w:trHeight w:val="800" w:hRule="exact"/>
        </w:trPr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I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   : 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ÃE: 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850"/>
        <w:gridCol w:w="4962"/>
      </w:tblGrid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I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E NASCI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850"/>
        <w:gridCol w:w="3003"/>
        <w:gridCol w:w="1959"/>
      </w:tblGrid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ADO CIVIL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               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O JUIZ DE DIREITO,  DOUTOR</w:t>
      </w:r>
    </w:p>
    <w:p>
      <w:pPr>
        <w:pStyle w:val="Heading2"/>
        <w:rPr/>
      </w:pPr>
      <w:r>
        <w:rPr/>
        <w:t>EDUARDO PEREZ OBERG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MAN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o Ilmo. Sr. Dr. Diretor da        ª Delegacia Policial, ou a quem o estiver substituindo que, em cumprimento ao presente, extraído dos autos do processo acima referido, PONHA IMEDIATAMENTE EM LIBERDADE, se por outro motivo não estiver legalmente preso, o detento já nomeado e qualificado, em virtude de ter sido concedida a LIBERDADE PROVISÓRIA, mediante o pagamento da fiança arbitrada em    (       ) salários-míni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812"/>
        <w:jc w:val="both"/>
        <w:rPr>
          <w:sz w:val="22"/>
        </w:rPr>
      </w:pPr>
      <w:r>
        <w:rPr>
          <w:sz w:val="22"/>
        </w:rPr>
        <w:t>Rio de Janeiro, 04 de setemb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9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ARDO PEREZ OBERG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IZ DE DIRE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32:00Z</dcterms:created>
  <dc:creator>Tribunal de Justiça - R.J.</dc:creator>
  <dc:description/>
  <dc:language>en-US</dc:language>
  <cp:lastModifiedBy>NINA</cp:lastModifiedBy>
  <cp:lastPrinted>2001-10-27T08:45:00Z</cp:lastPrinted>
  <dcterms:modified xsi:type="dcterms:W3CDTF">2003-09-25T23:32:00Z</dcterms:modified>
  <cp:revision>2</cp:revision>
  <dc:subject/>
  <dc:title>COMARCA DA CAPITAL</dc:title>
</cp:coreProperties>
</file>